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ASY WORKING RESUME CREATOR USER MANUAL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What You Need To Know 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Using the Keyboard 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Making a Back-Up Copy 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pying the Resume Creator on a Hard Disk System 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tarting (Loading) the Resume Creator Program 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Making a Data Disk for Storing Your Work 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etting Up the Program for Your Hardware 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Using Menus 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The Built-In Help System 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Entering Information into "Input Boxes" 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Entering Filenames 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ATING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etting Up Your Resume Format 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roviding Personal Information 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About the Title &amp; Category Boxes 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Finalizing the Format 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Using the Command Keys for Special Functions 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Writing the Body of Your Resume 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ustomizing Your Resume: Fonts, Style, Page &amp; Layout 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Viewing Your Resume On Your Computer Screen 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rinting Your Resume 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Using WRITE TO FILE 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Loading Your Resume 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Using MODIFY TYPE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UTIL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Directory 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Remove File 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Format a Disk 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OW TO QUIT THE RESUME CREATOR 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Resume Creator is an easy-to-use program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apabilities to quickly create professiona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s of superior quality.  The program offers two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s, plus custom-design capabilities, including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ion of style and layout options.  You can eve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resume before printing by using the "View Res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manual can help you create your resu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mportant to read "Getting Started" and "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" before using the Resu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AT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Creator is designed for the first-time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do not need to know how to use other program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t will certainly help.  We do assume you know how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 your computer and bring up the MS-DOS or PC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ystem.  Consult the guide that came with your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are unfamiliar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preview your resume on the screen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raphics adapter card. However, you do not need this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any other feature of the program.  In ord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resume, your computer must be connected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ill use the keyboard for many purposes, such a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using Resume Creator, and viewing and pr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.  Certain keys are designated to execu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unction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racter Keys:  Most keys on the keyboard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ngle character, such as a letter (A, B, C), number (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), or symbol (!, @, #).  The manual refers to these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ir characters.  For example, when the manual ind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(or type) Y, press the key with the letter "Y"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d Keys:  The manual refers to these key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s enclosed by the "&lt;" and "&gt;" symbol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the manual indicates to press &lt;Esc&gt;, press the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Esc" on it.  NOTE:  Computer keyboards diffe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other--they do not always use the same nam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key.  For convenience, this manual uses standar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:  This key may be labeled "Enter" or "Return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y only be a left-pointing arrow "&lt;---|"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.  This i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Shift&gt;:  This key may be called "Shift" or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-pointing arrow on it. This is the &lt;Shif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unction keys:  There are at least ten of the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keyboard; they are labeled with an "F" (for "fun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llowed by a number from one to ten.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ferred to by name, with the name enclosed by the "&l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&gt;" symbols. For example, when the manual indicate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F3&gt;, press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ace bar: This is the long bar underneath the letter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no name or symbol on it, called the &lt;SpaceBar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rsor control keys:  These keys are either on the key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 a separate pad of keys on some keyboards.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control the movement of the cursor; each has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owing the direction it will move the cursor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fers to these keys as the arrow keys: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moves the cursor to the right), the left arrow key (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ursor to the left), the up arrow key (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), and the down arrow key (moves the cursor down)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the arrow keys do not work when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, press &lt;NumLock&gt; once and try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metimes you have to press three keys altogeth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milar to using the shift key on a typewriter: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named keys and press the other key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nual indicates to press &lt;Ctrl&gt;&lt;Shift&gt;T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Ctrl&gt; and &lt;Shift&gt; keys and then press the 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KING A BACK-UP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e strongly suggest that you make a back-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Creator disks. That way, if something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 disks, you will have a back-up copy of th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n use. The Resume Creator disks are not copy protec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t is easy to make a back-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ill need two blank disks and your DOS disk. (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 contains the DISKCOPY program, which you will us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lank disks do not have to be formatted becaus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forma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fter you copy the disks, keep one set in a safe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back-up copy and use the other set as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. If your working disks go bad, use your back-up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place them. (Remember to make a new back-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s, using DISKCOPY again, so that you will alway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ack-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wo-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r computer system has two disk drives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cedures. If you only have one disk drive,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  Start your computer with DOS and go to drive A&gt;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do not see the A&gt; prompt, type A: and press &lt;Ente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 Type DISKCOPY A: B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 The computer will prompt you to insert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drive A&gt; and the TARGET disk in drive B&gt;. Remov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 (if you are using one) and insert your Resu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 #1 in drive A&gt;. Insert the first blank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Press the &lt;SpaceBar&gt;. The copy operation will begi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disk is copied, the computer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 another disk. Type 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5.  Repeat steps 2, 3 &amp; 4 to copy the second dis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asked if you want to copy another disk, type 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6. Remove the disk from drive A&gt; the back-up copy f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&gt;.  Remember to label 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ngle-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have a computer system with only on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llow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 Start your computer with DOS and go to drive A&gt;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 not see the A&gt; prompt, type A: and press &lt;Enter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 Type DISKCOPY A: A: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 The computer will prompt you to insert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drive A&gt;. Remove the DOS disk (if you are using o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ert your Resume Creator disk #1 in driv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Press the &lt;SpaceBar&gt;. The copy operation will begi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SOURCE disk is copied, the computer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ert the TARGET disk in drive A&gt;. Remove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ator disk and put it aside. Insert the blank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5. Press the &lt;SpaceBar&gt;. The copy operatio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, the TARGET disk is copied, the computer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ant to copy another disk. Type 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6. Repeat steps 2, 3, 4 &amp; 5 for the second Resu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.  When you are asked if you want to copy anoth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ype 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7. Remove the TARGET disk from drive A&gt;.  Be sur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opy as your back-u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ING THE RESUME CREATOR ON A HARD-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r computer system has a hard disk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copy) the Resume Creator onto it. This will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ving to insert floppy disks each time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. To install the progra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 Turn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 When you see the C&gt; prompt on the screen, put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ator disk in driv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 Move to drive A&gt; (Type A: and press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 Type INSTALL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5.  When the on-screen instructions ask you to inse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#2, put it into drive A&gt;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omputer will install the Resume Creato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ent on your hard disk in a subdirectory calle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ARTING (LOADING) THE RESUME CREA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loppy-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Start your computer with DOS and go to the 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When you see the A&gt; on the screen, remove the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Insert the program disk #1 in the A&gt; drive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Type RES and press &lt;Enter&gt;. The disk drive 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e on and the disk will begin to make noise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ment, Resume Creator's Main Menu will appear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 a message, "NO RESUME CURRENTLY OPEN," on the scre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point, the program is loaded.  When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may be asked to insert the Resume Creator dis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 drive.  First, remove the disk you are currently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ut it in its jacket, and insert the Resume Cre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o the drive.  If you have a two disk-driv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want to put your program disk #1 in the A&gt;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data disk in the B&gt;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rd-Driv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Start your computer with DOS. Make sure you are on the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 by typing C: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Type: CD\Easy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Type: RES. Press &lt;Enter&gt;. The disk drive ligh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 and the disk will begin to make noise. Afte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Creator's Mai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KING A DATA DISK FOR STORING YOUR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must keep your work on a disk separat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. You need to have a blank disk (or a disk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recycle) which you will format to us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Go to the Main Menu of Resume Creator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 key. A  highlighted bar will move across the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press the arrow key. Move the arrow ke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TILITY option is highlighted.  Press &lt;Enter&gt;.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nu will drop down. Using your down arrow, go to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" and press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You will get a message:  "Warning. All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verwritten! Drive B:". (If you have a two-driv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program disk is in Drive A, be certain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es say "Drive B:". If you have a single floppy syst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rd drive, the message will read "Drive A."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drive indicated is the same drive you put the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o.)  If the wrong drive is displayed, use your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oggle between choices until the correct driv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If you are formatting from your hard drive, you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 blank disk in the A&gt; drive, so adjust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ad "Drive A.")  The warning message means that any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disk in the designated drive will be delet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ould use only a blank disk, or a disk containing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 longer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If using floppy disks, insert your DOS disk into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 and press &lt;Enter&gt;. Follow the instructions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target disk (the disk you want to format) into the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, (or, in a one-drive system, follow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tructions for switching disks in the A&gt; drive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 to execute the format process. If DOS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rd drive, insert your target disk into the A&gt;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llow the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 When asked if you want to format another disk, 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press &lt;Enter&gt;.  This disk will be called a "Data D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your data disk any time you create wor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ve. The program will automatically file your 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a disk if you set up your disk driv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TTING UP THE PROGRAM FOR YOU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rst time you use Resume Creator,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figured to your particular computer and print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, use your right arrow key and highligh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 SETUP.  Press &lt;Enter&gt;.  (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mply press S to select SETUP.)  A secondary menu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wn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rst three options may or may not requir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urth option lets you view the User Manua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.  The fifth option is used to save the setu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make.  Once you make these changes, Resume Cre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 able to use your Setup configuration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is where you specify which drive(s)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data disks from.  It is very important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into the program. If you do no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not know where to look for information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unction properly.  If you have two disk drives,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 disks in one drive and your own work in ano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n put your program disks in A&gt; drive, and your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the B&gt;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have a hard drive, you can keep both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work files in the C&gt; drive.  If you have a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ystem, you will have to keep both your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s in the A&gt;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Set Up Your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Go to SETUP on the Main Menu and press &lt;Enter&gt;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wn arrow to move the highlight bar to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. Press &lt;Enter&gt;.  The "Select Drives"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The top left portion of the box is where you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 in which your data files (your "work" files)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ored. Do this in the box located directly und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Drive" (the cursor is in this field when the scr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ars). There will already be an entry in this bo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Resume Creator assumes that if you are using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loppy-drive system, you will keep your data files in the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; if you are using a single floppy drive, you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data files in the A&gt; drive; or, if you are us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, you will keep them in the C&gt; drive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urposes, you do not have to alter the dri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cified in this box.  However, suppos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rd drive currently in the C&gt; drive, and you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files on a floppy disk. You would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ive specification from "C" to "A". To do so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rsor in the "Drive" field, and type A. O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SpaceBar&gt;.  This will scroll through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oices. If you are using the &lt;SpaceBar&gt;, press 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rrect drive appears.  Press &lt;Enter&gt;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utomatically move to the next field. (You can als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ve to the next field by pressing the &lt;TAB&gt;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SHIFT&gt;&lt;TAB&gt; simultaneously, you will mo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vious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The next box, "Directory Path," is whe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 of the directory and path you want to sav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s to. You only need to fill this in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rd drive and want to create a special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s. Since the Resume Creator program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rectory on your hard drive called \EASY\, you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ould go into a subdirectory of the \EASY\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ample, if you want to save your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bdirectory on your C&gt; drive called \DATA\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\EASY\DATA\ in here. Always use the format:  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\ SUBDIRECTORY nam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Press the &lt;TAB&gt; key to move the cursor to th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s Drive" field. This is where you indicat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store the Resume Creator program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unning off of floppy disks and want to keep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A&gt; drive, enter A in the drive fiel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talled the program on your hard drive,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in a directory called \EASY beneath the C: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ill enter C in the Drive field, and \EASY\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rectory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5. Press &lt;F2&gt; to accept. If you do not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ttings you have specified, press &lt;ESC&gt;.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de will not be saved and you will return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want your printer to work correctly, you must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 using the PRINTER option. The PRINTER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ll Resume Creator what kind of printer you hav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ort your printer is connected to. Resume Crea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information to print different typefaces, such a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 compressed, using your printer's special cod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 PRINTER, the Printer Selection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The list of printers is alphabetical.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 keys or the &lt;PgUp&gt; and &lt;PgDn&gt; keys to mo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r name. You can also type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r's name. When the cursor is on your prin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. If your printer is not listed, look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nual to see which printer(s) your printer em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nces are that one of the printers your printer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s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After you select a printer, the Printer Setup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appear.  This is where you select the device name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your printer. The default is "Prn." Press the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display the other choices ("lpt1" and "lpt2")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 sure what to do, leave the default, "prn."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r is connected to a serial port (com1 or com2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MODE command to redirect printer output to prn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S Manual for more information on the MOD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r ports.) Press &lt;F2&gt; to accept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VIDEO option is where you indicate what kind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rd and monitor you have. You can use the sel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rresponds to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Press the &lt;SpaceBar&gt; until the type of video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ve appears. Press &lt;F2&gt;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If you have a color adapter, the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appear. (If you have a monochrome adap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turn to the Setup Menu). Here, you can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ries of screen display colors. Press the &lt;SpaceBa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ycle through the available screen color combin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F2&gt;  to accept the combination you like.  NOTE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 not need a graphics card to use Resume Creator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eature you will not be able to use is VIEW RESU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ed, the Setup Video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wish to view the User Manual while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, select this option on the Setup menu.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then scroll screen by screen.  When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rom the User Manual option, press &lt;Esc&gt;. 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v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you have finished specifying your setup, go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tup and press &lt;Enter&gt;. This is very importan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 save the setup information, all of you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be lost as soon as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8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Resume Creator first comes up on your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e several bars across the top of the screen with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ide them. The top bar reminds you to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move around on the screen and to press &lt;F1&gt;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lp. It also tells you which Resume Creator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currently using. The second bar is a "menu."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ator menu offers four options:  RESUME, UTILITY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QUIT. To use the program, you must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s. When the menu first appears, the RESUME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 highlighted. To select another option, you m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ghlight bar to that option by using the arrow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ight arrow key moves the bar to the right.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key moves it to the left. When you move p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, QUIT, the menu will "wrap around"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. This happens in the other direction, too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ve to the left of the first option, RESUME,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addition to this "Main Menu," Resume Creator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drop-down" menus. Each of the three option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nu (except QUIT) has secondary options attached to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cess, go to an option on the Main Menu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, &lt;Shift&gt; or &lt;Caps Lock&gt; key and a "drop-dow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appear benea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re are two ways to select an option from a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GRAPHICALLY:  Press an arrow key until you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ghlighted.  Th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LETTER:  Type the first letter of the op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.  For instance, to select RESUME, you would typ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you type the first letter, you do not hav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 key--Resume Creator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 for you.  If you are on the Main Menu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 an option on a drop-down menu, you must fir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at drop-down menu. For example, to select VIEW RESU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ust first select RESUME from the Main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.  The Resume drop-down menu will displa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n type V to selec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you select an option, Resume Creator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rough whatever steps you have to take to u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the program needs more information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ttle screen that asks you for whatev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BUILT-IN HELP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Creator has a built-in help system. When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lp with a program operation, just press &lt;F1&gt;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wo parts to the Help system.  The first scree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mmarizes the keys you can use in Resume Crea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F1&gt; again after the first screen appea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give you information about the operatio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erforming when you first pressed &lt;F1&gt; for hel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the &lt;PgUp&gt; and &lt;PgDn&gt; keys to move through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-9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second part of the help system is a Help Index.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a particular function, press &lt;F2&gt;.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the help that is available. Move your cursor to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ant information about and press &lt;Enter&gt;. Detail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out the topic you choose will appear. Use th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PgDn&gt; keys to move through this text. Press &lt;Esc&gt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done. The Help menu will disappear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whatever you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ING INFORMATION INTO "INPUT BOX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 input box is a highlighted box which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 after you select an option.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the information to create your resume.  Thes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set up so you can enter text only in certain pl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fields."  This prevents you from entering tex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ocation. To see an input box, go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ghlight RESUME and press &lt;Enter&gt;. Then highl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on the drop-down menu and press &lt;Enter&gt;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at comes onto the screen is an input box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input box is asking you to designate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you want to save.  (To get back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Esc&gt; two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make a mistake when typing data into a field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 Key to move the cursor back to the mistak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ver it. Press the &lt;DEL&gt; key to delete any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some of the input screen fields, there ar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umber of choices that can be entered.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 has already typed the choices in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fault choices will be displayed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SpaceBar&gt;, you can toggle through the othe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ways check the bottom line of an input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tructions telling which keys can be used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o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the list of choices in an input screen is lo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F3&gt; to display a menu. Then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ion of your choice and press &lt;Enter&gt;. Af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elds are as you want them in the input box, press &lt;F2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cept the box. You can re-enter an input box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change the information in it,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Creator asks you to assign a filenam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ve a resume. Filenames can be up to eight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type in a longer filename, the program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 at the eighth character.  For example,  "retrosp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ould become "retrospe". Filenames should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letter and should not have spaces in them.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choose filenames that help you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le. Resume Creator will automatically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tension ".RSM" to all of your resu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try to save a file with a filename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d, the program will ask if you want to "overwrit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isting file. This means the existing fil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replaced by the new file. If you have edit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, overwrite the old version with the new,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ersion. To preserve the old file and also save the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a new filename for the latest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save a file to a drive and directory oth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cified in the Setup Menu (DISK DRIVES option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 of the drive and directory along with the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ant to save a file to a particular directory,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ust be specified.  The drive name must always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y a colon (:) and a backslash (\). The directory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so be followed by a backslash. DO NOT LEAVE SPA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BACKSLASHES.  To save a file to a subdirectory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ula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loading a file, you have two choices. Type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 of the file you want to load and press &lt;Enter&gt;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t. Or, if you forget the exact name o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oad, you can press &lt;F3&gt; to see a direc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names stored on your directory or working 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cified at the SETUP Menu. 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move the cursor through the list of file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. (You can also use the &lt;PgUp&gt; and &lt;PgDn&gt;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rough the list quickly, and the &lt;HOME&gt; and &lt;END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ve to the first and last filenam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pectively.) When the cursor is o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ant to load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CREATING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TTING UP YOUR RESU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t the Main Menu, highlight RESUME and press &lt;Enter&gt;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op-down menu will appear.  Use the down arrow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EW RESUME and press &lt;Enter&gt;.  Another drop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sting two resume format options, will appea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s--Student and Professional--represe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ype of preset format which the program provid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as you create your resume.  These format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ized to meet your particular needs.  Here i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FESSIONAL:  A chronological format for thos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fessional positions.  Highlight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UDENT:  For students and recent graduates.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ducation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 one forma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VIDING PERS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you select a resume format and press &lt;Enter&gt;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 that has blank spaces for personal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 name, address and telephone number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 to create your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When you first see this screen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lashing in the NAME box. Enter your name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ant it to appear on your resume. If you want you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 capitalized, type it in all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Press &lt;TAB&gt;. You will go to the "Location 1" bo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re you type in your primary address.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belled "Heading."   If you want a head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ress, enter a word such as Residence, Permanent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mporary, o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may even enter dates or times here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ress and/or phone number is valid at which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do not want a heading for your address,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Press &lt;TAB&gt;. You will be brought to the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ne. Enter your current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Press &lt;TAB&gt; to move to the next line. Enter your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ate, and zip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5. Press &lt;TAB&gt; to move to the next line.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elephon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6. Press &lt;TAB&gt;. You will move to the "Location 2" bo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have a second address, list it here.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e address but would like to enter a seco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umber (e.g., a business or message number)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ress lines blank, tab down to the line for Tele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ype in your second number here. You can type a labe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 "work" or "message") next to your number. (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the label in the "Heading" box.)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list a second address or telephone number, leave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E:  If your address is too long to fit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ress line, begin entering it on the heading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tinue with the rest of it on the street address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choose to do this, you cannot use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OUT THE TITLE &amp; CATEGORY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ce all personal data has been entered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riting the body of your resume. Press the &lt;TAB&gt;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move to the Title Box where you can enter a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ach category of information in your resume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quite a few titles already listed. Each entry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 is a heading that will appear on your resu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ample, if the first entry in the Title Box is "Objecti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body of your resume will begin with a category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Objective."  NOTE:  If you see the message "Locked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Information  Screen, press &lt;F7&gt;. This will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 so you can move arou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he right of the Title Box is a box labelled "Categ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ategory Box is where you access an input box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data associated with each tit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rst title on your list is "Objective," you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about the particular objecti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stablished by entering into the Category Box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it into a category by highlighting the Categ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ame you want and pressing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he left of each title is a letter. Each let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new "Information Block," which is simply a s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 your resume which appears as a block.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Objective" category would be one information block ("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your "Professional Experience" category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parate information block ("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can easily change a title. To chang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Objective" to "Job Objective," for instance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new title over the old. You can also delete, ad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arran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delete a title, position the cursor over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&lt;SpaceBar&gt;. A blank space will appear wher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d been. To add a category, type the new title in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ant it.  If you delete titles, you will have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your Title Box. To consolidate titles,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maining titles into the blank spaces by retyping th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cide which titles you want to include in your resu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preset format you have selected meets your need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 need to make any changes in the Title Box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ant to make changes,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TAB&gt; to move to the "Category" Box where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data to follow each title. The Resume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s prematched each title to an appropriat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ice, for instance, that the Education title is m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Education category. Some categorie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fill-in-the-blank" format while others are of a "free 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yle.  If a title is matched to a category that say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," it simply means that the program provides no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 for that category.  You will have to typ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that category in a free-form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have added new titles or rearranged exist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the Title Box, they will no longer matc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ies in the Category Box. You can mak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y Box to correct any mismatches by moving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he mismatched category and pressing the &lt;SpaceBar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toggle through all ten of the availabl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ptions until the category of your choice appea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so access a menu of available categories by pressing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ghlight the appropriate category on the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Enter&gt; to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available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Computers/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Busines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Gener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Organizations/Soc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Skills/Activities/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A Blank Box (only the title is present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NALIZ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decide to make modifications in the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y boxes, do it before you begin enter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 as you proceed. When you have finishe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, you can "lock" it so that it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dditional modifications. This will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nges. To lock the format, press &lt;F7&gt;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lock the format later, press &lt;F7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THE COMMAND KEYS FOR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 the bottom of the Resume Information Screen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Command Keys" you can use to perform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se keys are operational only when they appea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re is a description of each key and it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1 (Help)          Press &lt;F1&gt; and a help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with information about the ope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are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2 (Accept)        Press &lt;F2&gt; to accept any dat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created on the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3 (Menu)          Press &lt;F3&gt; for a menu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catego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5 (Enter)         Press &lt;F5&gt; to access a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of an input box to enter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7 (UnLock)        Press &lt;F7&gt; to lock/unlock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9 (View Resume)   Press &lt;F9&gt; to view your resu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10 (Print)        Press &lt;F10&gt; to print your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RITING THE BODY OF YOUR RE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need to provide data for each of the catego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format when writing the resume body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entering" into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Go to the Category Box. Position your curs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y, and press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You will get an input box for that categ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y is free form, a blank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therwise, provide the required inform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. Press &lt;F2&gt; to save the data you just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put box. Press &lt;F5&gt; to press another entr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y or &lt;Esc&gt; to get back to the main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Press &lt;TAB&gt; to move to the next category, and press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enter into that category. Enter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put box as in step 2, above. Continue with each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til you have entered information for all of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your resume.  Note: When you enter in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es, certain fields will be bracketed (&lt; &gt;)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enter into the Education Category, the word "Sch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s enclosed in brackets. Brackets indicate subheading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ry in a bracketed field is a subhead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mportant to note, because you can use special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bold, underline, etc.) to accentuate subheading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ize your resum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re is a step-by-step guide as an exampl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fessional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-14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  Once you have filled in your personal data,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move your cursor in the category box acros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itle "Position Objective."  Suppose you want your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y "Objective" rather than "Position Objective."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F7&gt; to unlock the title box, hold down the &lt;Shif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Tab&gt; at the same time.  The cursor will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title line for "Position Objective." 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wn the &lt;Del&gt; key until the word "Position"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n press &lt;Tab&gt; and move your cursor acros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2.  You are now ready to enter your objective in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 input box.  Press &lt;F5&gt; to access the inpu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 your objective information.  When you a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F2&gt; to accept this information and &lt;Esc&gt;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he main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.  You are now ready to enter your profession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a.  Press &lt;Tab&gt; to move the cursor to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perience Category box.  Press &lt;F5&gt; to acces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4.  Type in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5.  Press &lt;Tab&gt;.  Type in the compan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6.  Press &lt;Tab&gt;. 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partment/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7.  Press &lt;Tab&gt;.  Provide your job title o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8.  Press &lt;Tab&gt;.  You can underline or boldface y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the &lt;SpaceBar&gt; to toggle to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9.  Press &lt;Tab&gt;.  Enter the dates of your employ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0.  Press &lt;Tab&gt;.  Complete the position descri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have written an extensive skills section and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functional format, you may elect to leave this box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do, your positions will be listed o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reverse chronological order.  When you a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F2&gt; to accept and &lt;Esc&gt; to get back to the ma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this as a guideline when completing all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es.  You may elect to leave any number of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lank if you do not want them included in your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mply skip over these categories with the &lt;Tab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n also enter your own titles and use the free form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ate your own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IZING YOUR RE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fore you print, you may want to customize the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yle and type of your resume.  The Resume Creator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selection of design options.  To use thes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ghlight RESUME on the Main Menu, press &lt;Enter&gt;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 from the drop-down menu.  A secondary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appear which contains the following options: 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GE, STYLE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ghlight "Font" in the submenu and press &lt;Enter&gt; or 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nt selection box will appear.  "Font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cific typeface and point size you use.  Resu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utomatically makes available a selection of fo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when you select PRINTER on the SETUP menu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&lt;SpaceBar&gt; to toggle through the font sele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you.  You can use different fonts in your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bheadings and text body.  Note:  If a point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ars next to the font box, press the &lt;SpaceBa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ggle through the list of point sizes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ext, press &lt;Tab&gt; to move to the typeface box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ve typefaces you can choose from:  bold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derline, normal or continuous underline. (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derline underscores spaces and punctuation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aracters.  Underline only underscores characters.)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typeface you want for each component of your res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F2&gt;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PAGE option allows you to set margins and 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to designate page length.  Go to PAGE on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ubmenu and press &lt;Enter&gt;.  There are numb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ed into the input box.  These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alues--the program will use these figur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vide alternative values.  You can leave these fig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y are.  The default values give you a one inch mar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l sides, plus a two inch indentation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tisfactory, press &lt;F2&gt; to accept.  If no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alues of your choice in the appropriate boxes. 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presents the number of inches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p Margin:     Distance in inches from top of pag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resume begins (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ttom Margin:  Distance in inches from top of pag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resume ends (on tha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eft Margin:    Distance in inches from left edg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to where resume begins (left 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ight Margin:   Distance in inches from right edg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to where resume ends (right to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ge Length:    Length of paper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dy Indent:    Distance in inches from left edg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to where indented text begins. 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should always be higher than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o to STYLE on the Options submenu and press &lt;Enter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be asked to determine the style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Name:  You can choose between c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eft-alig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sert Space:  You have the option of having one or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tween your name and address.  If you do not wan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ace, select NO and your name and address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ngl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dent Type:  Select whether to fully indent or semi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choose FULL indentation, your text will st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aces after your longest heading,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eading.  If you use SEMI indent,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actly the number of inches from the left hand colum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signated without regard to the heading length. 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dented text always begins two lines below your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void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ronological Order:  Decide whether to hav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ries listed in true chronological order (ending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cent experience), reverse chronological order (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 most recent experience), or no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program will automatically sort your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der you specify.  If you entered information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ronological order when you completed the Category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 REVERSE here.  Your data will not be rearr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ant to reorder your entries, select TR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ntered information in random order and want to le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andom order, select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e:  Choose whether to have dates leading, trailing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ullet Character:  Select the type of bullet you pre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do not want to use bullets to set off inden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 "nothing."  The other bullet options are a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led circle or lowercase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the &lt;SpaceBar&gt; on each option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oices and &lt;F2&gt; to accept.  You will the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ack to the Customiz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eature allows you to rearrange the informa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your resume and to designate where to insert pag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orizontal lines and double spaces.  Highlight LAY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IZE submenu and press &lt;Enter&gt;.  Each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tegory selected when you wrote your resume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input box in the order you entered it in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the left of each heading is a letter sign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rresponding information block.  You can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der of the information blocks--just arrange th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input box at the bottom of the screen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ould like the information blocks to be arrang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so designate where to insert spaces, horizont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ge breaks by u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MMA (,) = 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L         =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P         =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ry printing different layouts to see how they loo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cept a layout, press &lt;F2&gt;. 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USTOMIZE submenu.  NOTE:  If you do not enter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figuration, the Resume Creator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-1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IEWING YOUR RESUME ON YOUR COMPUT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have a graphics adapter card, you can p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on your screen with the VIEW option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ays to do this.  Either press &lt;F9&gt; while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resume, or, if you have exited from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 Screen, you can go to RESUM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select VIEW from the drop-down menu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IEW, your resume will display on the scre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yout, style and fonts you selected.  If the type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ard to read, press the plus (+) key.  Thi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 zoom in.  At the bottom of the VIEW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ge:  Tells you what page number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OS:  Specifies the current page position tha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is the (horizontal, vertical) setting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eft hand corner of the page.  If this reads "1:00, 2: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know that you are looking at the portion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tarting one inch from the left margin and two in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+Zoom In/-Zoom Out:  You can enlarge part of the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the + key or reduce the size of the p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- key.  There are three Zoom levels.  Each Zo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let you see a portion of the page in greater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tail.  The first level lets you see the entir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 while each of the other two levels let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close-up" view of part of the page.  The Zoom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ly be displayed when appropriate.  + Zoom i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ar if you are on Level Three and - Zoom O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ppear if you are on Level One.  NOTE:  You m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r computer to execute the Zoom operation. 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epends on the speed of your computer, the fonts you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length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 Keys:  Let you move approximately one in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dicated direction (up, down, left and right).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row key moves the screen approximately two in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gUp/PgDn:  You can scroll up and down throughout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your resume using the &lt;PgUp&gt; and &lt;PgD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trl-PgUp/Ctrl-PgDn:  Use the &lt;Ctrl-PgUp&gt; and &lt;Ctrl-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keys to view each page of your resu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ING YOUR RE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re are two ways to PRINT your resume.  Either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ile you are creating your resume or select PR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drop-down menu if you have already ex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INFORMATION screen.  When you select PRINT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x will appear asking you to indicate print type, pa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ge feed, an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 Type:  The cursor will flash in the PRINT TYP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the &lt;SpaceBar&gt; to view the PRINT TY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-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QUALITY:  If this is your final copy, select QUA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highest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AFT: If you need a fast printout of your resu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diting, select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the &lt;SpaceBar&gt; to toggle between these op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one you want is displayed.  Press &lt;TAB&gt;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ex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use on Page Feed:  Allows you to choose betw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ngle sheets of paper or continuous feed pap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r.  If you are using single sheets of paper, ent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pause on page feed.  You will be able to inse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eet of paper after each page is printed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ntinuous feed paper, enter NO.  The paper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out stopping to the end of the print job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one, 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umber of copies:  Enter the number of cop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ess &lt;F2&gt; to accept PRINT screen.  Your resu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ed the number of times you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elect WRITE TO FILE to export your resume out of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ator program.  If your computer has a Spinnak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cessing program, you can load it into tha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urther customize your resume.  If you use a diffe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cessing program, we cannot guarantee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ble to load your resume into that program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RITE TO FILE, the program will ask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"to output."  Type in the name o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port.  The Resume Creator automatically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tension .RSP to any exported file.  If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was "Smith," the exported resume will be "Smith.RS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E:  Some of your formatting will be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mport/export process. You can reformat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 the program you load the file into.  YOU CANNO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 FILE BACK TO THE RESUME SCREENS ONCE YOU HAVE EXPO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OADING YOUR RE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have worked on a resume previously and have sa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can bring it back onto your screen by selecting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ill be asked to type in the filename und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ved the resume.  Type in the file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ill return to the Resume drop-down menu. 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ack to the Main Menu, the message on the scree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rom, "NO RESUME CURRENTLY OPEN" to "RESUME OPEN (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NAME)."  You can also load a resume by pressing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when you are in a FILENAME box) to see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.  Highlight the name of the resume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rom the Directory lis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-19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ING MODIF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eature is used to change the format of you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fter it has been created. If you have created a res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STUDENT format and want to change it to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, you can do this by using this function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DIFY TYPE under RESUME menu. 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o save existing resume, if the resume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aved.  If you select YES, the filename box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lowing you to save the resume.  If you select NO,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reator will not save the current resum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continue with the modify option.  If there is n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ing used, the program will respond with the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Resident" and will return to the Main Menu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oad Resume command to load the resume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then select the MODIFY TYPE option again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dify Resume has been selected with a resume in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rop-down menu listing the two resume typ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imply select the resume type you wish to convert to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onversion, Resume Creator will go to the Ente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een with all the information transferr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llowing program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program will insert existing resume informatio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s an exact match of the category.  The exce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the free form and skills categories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act match of the title and category for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e inserted into an existing category.  If a match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title for the original resume category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e for the resume type you plan to use.  If ther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act match, the program will insert the categ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itle after the last existing category in this resu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the program runs out of blank lin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type, you will be asked if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tem.  If you say YES, the item is deleted.  If you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Modify Resume option is stopped with no change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program will return to the resum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THE UTIL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TILITY allows you to get a directory, remove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 a disk without having to quit the Resu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gram.  Here is a description of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se this option to see a directory of all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.  The program will display a directory of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working on.  If you are working in a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st will only show the files in your sub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rectory listing includes the names of your fil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xtensions, size of the file (in bytes), and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le was created or last modified. 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croll through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MO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option allows you to remove a file from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out leaving the Resume Creator program. 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f the file to remove or press &lt;F3&gt; to get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iles on disk.  Move your cursor to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rase and press &lt;Enter&gt;.  The file will be er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FORMAT DISK option lets you format a blank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thin the program.  New disks must be formatt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n be used.  Formatting a disk destroys whatev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, so you should not format a disk that contains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ant to save.  Press the &lt;SpaceBar&gt; to select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ill hold the disk to be formatted.  Press &lt;Enter&gt;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rrect drive letter is shown.  Place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matted in the drive you specified. 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are sure you want to format the disk.  Enter Y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N for NO.  If you enter Y, format will beg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disk.  (If you enter N,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nu.)  Your disk will then be formatted. 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ume Creator will ask whether you want to form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.  If you do, type Y.  It will prompt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k.  If you do not want to format another disk, typ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HOW TO QUIT THE RESUM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you are finished using Resume Creator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turn to the Main Menu.  To exit from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turn to DOS, go to the Main Menu and selec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Easy Working Resume Creator is copyrighted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re reserved by Spinnaker Software Corp.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nd sale of this product are intended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iginal purchaser only and any additional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NLAWFUL without written permission from Spinna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rp.  It is ILLEGAL to use this product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chine at a time, and to give a copy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achines Corp.  Easy Working Resume Creator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rademark of Spinnaker Software Corp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righted and all rights are reserved by Spin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oftware Corporation.  The distribution and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oduct are intended for the use of the original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ly and for use only on the computer system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awful users of this program are hereby licen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ad the program from its medium into memory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the purpose of executing this program. 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uplicating, selling or otherwise distributing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s hereby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pyright 1988 Spinnaker Software Corp., One Kendall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ambridge, MA  02139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